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八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西农业大学英语四、六级考试考生入场方案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给广大考生构建一个安全和谐的考试环境，避免跟考试无关的闲杂人员混入考场，本次考试将根据教室分布情况分不同入口进入考场，具体方案如下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一、考生入场时间为：四级上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六级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考生凭本人有效证件（身份证或学生证或校园一卡通）和准考证，根据所在教室名称确定进场入口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考生不得携带任何与考试无关的物品进入考场。工作人员会在每个教室放置备用卷笔刀，考生不得携带易燃易爆物品、管制刀具等危险物品进入考场，削铅笔的小刀也不得带进考场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三、考场在第五教学楼的考生按以下入口入场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教室尾数为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楼）、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楼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楼）的考生从“入口一”进入考场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教室尾数为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楼）、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楼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楼）的考生从“入口二”进入考场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教室尾数为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楼）、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楼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楼）的考生从“入口三”进入考场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教室尾数为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楼）、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楼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楼）的考生从“入口四”进入考场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考试结束后考生也从相应的入口有序离开考场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四、考场在第二教学楼的考生按以下入口入场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教室尾数为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楼）、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楼）的考生从“入口一”进入考场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教室尾数为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楼）、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楼）、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楼）的考生从“入口二”进入考场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教室尾数为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楼）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楼）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楼）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楼）的考生从“入口三”进入考场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考试结束后考生也从相应的入口有序离开考场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江西农业大学全国大学生英语四、六级考试五教考生入场入口分布示意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58125" cy="518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80"/>
        <w:rPr>
          <w:sz w:val="28"/>
          <w:szCs w:val="28"/>
        </w:rPr>
      </w:pPr>
      <w:r>
        <w:rPr>
          <w:sz w:val="28"/>
          <w:szCs w:val="28"/>
        </w:rPr>
        <w:t>五教广场</w:t>
      </w:r>
    </w:p>
    <w:p>
      <w:pPr>
        <w:pStyle w:val="Normal"/>
        <w:ind w:firstLine="7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江西农业大学全国大学生英语四、六级考试二教考生入场入口分布示意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53425" cy="552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342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21:00Z</dcterms:created>
  <dc:creator>毛锦庚</dc:creator>
  <dc:description/>
  <cp:keywords/>
  <dc:language>en-US</dc:language>
  <cp:lastModifiedBy>微软用户</cp:lastModifiedBy>
  <cp:lastPrinted>2014-12-17T10:42:00Z</cp:lastPrinted>
  <dcterms:modified xsi:type="dcterms:W3CDTF">2014-12-17T02:44:00Z</dcterms:modified>
  <cp:revision>11</cp:revision>
  <dc:subject/>
  <dc:title>江西农业大学全国大学生四六级考试考生入场方案</dc:title>
</cp:coreProperties>
</file>