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52"/>
          <w:szCs w:val="52"/>
        </w:rPr>
        <w:t>公     示</w:t>
      </w:r>
    </w:p>
    <w:p>
      <w:pPr>
        <w:pStyle w:val="Normal"/>
        <w:ind w:firstLine="48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江西农业大学校级优秀教师申报与评选奖励办法》的相关规定，经教师个人申报及学院推荐，教务处组织审核，并经学校教学工作指导委员会审议，投票确定了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江西农业大学校级优秀教师入选名单，现将入选名单公示如下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农学院：刘冰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园林与艺术学院：涂淑萍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工学院：李晓珍、刘仁鑫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济管理学院：胡凯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土资源与环境学院：肖远东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计算机与信息工程学院：王兴宇、刘珊慧、鲁燕飞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软件学院：殷华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人文与公共管理学院：徐瑾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理学院：刘章、唐宏伟、聂旭亮、胡春燕、胡菊华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职业师范（技术）学院：彭真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食品科学与工程学院：沈勇根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外国语学院：曾妍、谷娟、姚小飞、游洪南、庞咏兰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军体部：刘翔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上述人选如有意见，请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向教务处反映，电话：</w:t>
      </w:r>
      <w:r>
        <w:rPr>
          <w:rFonts w:eastAsia="仿宋_GB2312" w:ascii="仿宋_GB2312" w:hAnsi="仿宋_GB2312"/>
          <w:sz w:val="32"/>
          <w:szCs w:val="32"/>
        </w:rPr>
        <w:t>83813310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20"/>
        <w:ind w:firstLine="640"/>
        <w:jc w:val="right"/>
        <w:rPr>
          <w:rFonts w:eastAsia="Times New Roman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64160</wp:posOffset>
            </wp:positionV>
            <wp:extent cx="160020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Normal"/>
        <w:spacing w:lineRule="exact" w:line="460"/>
        <w:ind w:firstLine="64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460"/>
        <w:ind w:firstLine="64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4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江西农业大学教务处</w:t>
      </w:r>
    </w:p>
    <w:p>
      <w:pPr>
        <w:pStyle w:val="Normal"/>
        <w:spacing w:lineRule="exact" w:line="4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零一三年三月一十五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continuous"/>
      <w:pgSz w:w="11906" w:h="16838"/>
      <w:pgMar w:left="1474" w:right="1474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29:00Z</dcterms:created>
  <dc:creator>MC SYSTEM</dc:creator>
  <dc:description/>
  <cp:keywords/>
  <dc:language>en-US</dc:language>
  <cp:lastModifiedBy>赵雷(4971)</cp:lastModifiedBy>
  <cp:lastPrinted>2013-03-14T16:24:00Z</cp:lastPrinted>
  <dcterms:modified xsi:type="dcterms:W3CDTF">2013-03-15T00:49:00Z</dcterms:modified>
  <cp:revision>24</cp:revision>
  <dc:subject/>
  <dc:title>关于吴彦红等16名同志为2010年度江西农业大学优秀教师的公示</dc:title>
</cp:coreProperties>
</file>