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附件四：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工作人员考务工作注意事项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各考点负责人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试卷保密室领取考点考务材料，工作人员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到各自考点接收试卷，接收到试卷后，各考点负责人立即安排好工作人员清点试卷份数和相关材料，并做好发卷准备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组织好流动监考员做好屏蔽仪和手机证件袋的发放工作，做好监考老师手机的收取准备工作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监考老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（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之前到场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（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开始领取试卷，领取到试卷后，监考老师不得离开考点办公室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领取完毕后，各考点要集中监考老师强调有关注意事项：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监考老师要认真阅读《江西农业大学英语四六级考试注意事项》，牢固树立安全意识，一旦发现有异常的安全隐患或突发事件，必须第一时间向流动工作人员汇报，并有序组织考生离场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监考老师不得将手机等通讯工具带入考场，如果已经携带了手机的老师，请将手机存放在考点办公室，我们将提供信封给各位监考老师，密封存放手机，请各位老师在信封上签好名字密封后，交给相关工作人员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次考试依然采取“多题多卷”形式，即在同一考场内采用内容不同的试题组成的多套试卷实施考试，这样就要求考生要将试题册背面的条形码正确地粘贴到答题卡</w:t>
      </w:r>
      <w:r>
        <w:rPr>
          <w:sz w:val="24"/>
        </w:rPr>
        <w:t>1</w:t>
      </w:r>
      <w:r>
        <w:rPr>
          <w:sz w:val="24"/>
        </w:rPr>
        <w:t>上的指定区域，并在试题册背面指定区域填写准考证号和姓名；</w:t>
      </w:r>
      <w:r>
        <w:rPr>
          <w:b/>
          <w:sz w:val="24"/>
          <w:u w:val="single"/>
        </w:rPr>
        <w:t>缺考考生的条形码不需要撕下粘贴，不得启封缺考考生的试卷，并认真填写缺考考生信息（上次有个别监考老师将缺考考生的信息填写错误，导致参加考试的考生报成了缺考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监考老师在开考后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）要仔细检查学生条形码的粘贴情况，</w:t>
      </w:r>
      <w:r>
        <w:rPr>
          <w:b/>
          <w:sz w:val="24"/>
          <w:u w:val="single"/>
        </w:rPr>
        <w:t>并提醒考生将条形码贴到正确的位置上</w:t>
      </w:r>
      <w:r>
        <w:rPr>
          <w:sz w:val="24"/>
        </w:rPr>
        <w:t>，如果出现错误或异常，请参考材料袋里的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CET</w:t>
      </w:r>
      <w:r>
        <w:rPr>
          <w:sz w:val="24"/>
        </w:rPr>
        <w:t>考务工作参考手册》里的相关内容进行处理，并第一时间报告给各个考点工作人员；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了确保此次监考工作的有序进行，在考试过程中的各时间点，会有详细的语音提示，请监考老师在监考过程中注意收听，并按照语音提示进行操作；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试结束后，监考老师务必仔细清点试题册和答题卡，只有在试题册和答题卡清点无误后，方可允许考生离场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（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组织监考老师进入各自考场监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五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流动监考人员四、六级考试操作时间安排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四级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  <w:r>
        <w:rPr>
          <w:sz w:val="24"/>
        </w:rPr>
        <w:t>各考试点接收屏蔽仪、手机袋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</w:t>
      </w:r>
      <w:r>
        <w:rPr>
          <w:sz w:val="24"/>
        </w:rPr>
        <w:t>发放屏蔽仪、手机袋，做好监考老师手机收取（为每个老师发放一个信封，并要求老师在信封上签名）保管工作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巡视各考场监考老师到位情况和学生手机上缴情况，提醒监考老师检查学生条形码粘贴情况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发放监考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</w:t>
      </w:r>
      <w:r>
        <w:rPr>
          <w:sz w:val="24"/>
        </w:rPr>
        <w:t>听力结束提醒监考老师打开屏蔽仪；提醒监考老师检查答题卡</w:t>
      </w:r>
      <w:r>
        <w:rPr>
          <w:sz w:val="24"/>
        </w:rPr>
        <w:t>1</w:t>
      </w:r>
      <w:r>
        <w:rPr>
          <w:sz w:val="24"/>
        </w:rPr>
        <w:t>的条码粘贴及个人信息填写情况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  <w:r>
        <w:rPr>
          <w:sz w:val="24"/>
        </w:rPr>
        <w:t>提醒监考老师离考试结束还有</w:t>
      </w:r>
      <w:r>
        <w:rPr>
          <w:sz w:val="24"/>
        </w:rPr>
        <w:t>10</w:t>
      </w:r>
      <w:r>
        <w:rPr>
          <w:sz w:val="24"/>
        </w:rPr>
        <w:t>分钟。考试结束时，要求考生不得离开座位，务必将答题卡</w:t>
      </w:r>
      <w:r>
        <w:rPr>
          <w:sz w:val="24"/>
        </w:rPr>
        <w:t>1</w:t>
      </w:r>
      <w:r>
        <w:rPr>
          <w:sz w:val="24"/>
        </w:rPr>
        <w:t>、答题卡</w:t>
      </w:r>
      <w:r>
        <w:rPr>
          <w:sz w:val="24"/>
        </w:rPr>
        <w:t>2</w:t>
      </w:r>
      <w:r>
        <w:rPr>
          <w:sz w:val="24"/>
        </w:rPr>
        <w:t>、试题册全部收齐清点并无短缺后才能允许考生离开考场；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5</w:t>
      </w:r>
      <w:r>
        <w:rPr>
          <w:sz w:val="24"/>
        </w:rPr>
        <w:t>考试结束回收屏蔽仪、手机袋，做好老师的手机发放工作；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在考点考务办公室用工作餐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5" w:hanging="325"/>
        <w:rPr>
          <w:b/>
          <w:b/>
          <w:sz w:val="24"/>
        </w:rPr>
      </w:pPr>
      <w:r>
        <w:rPr>
          <w:b/>
          <w:sz w:val="24"/>
        </w:rPr>
        <w:t>二、六级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</w:t>
      </w:r>
      <w:r>
        <w:rPr>
          <w:sz w:val="24"/>
        </w:rPr>
        <w:t>发放屏蔽仪、手机袋，做好监考老师手机收取（为每个老师发放一个信封，并要求老师在信封上签名）保管工作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巡视各考场监考老师到位情况和学生手机上缴情况，提醒监考老师检查学生条形码粘贴情况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发放监考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</w:t>
      </w:r>
      <w:r>
        <w:rPr>
          <w:sz w:val="24"/>
        </w:rPr>
        <w:t>听力结束提醒监考老师打开屏蔽仪；提醒监考老师检查答题卡</w:t>
      </w:r>
      <w:r>
        <w:rPr>
          <w:sz w:val="24"/>
        </w:rPr>
        <w:t>1</w:t>
      </w:r>
      <w:r>
        <w:rPr>
          <w:sz w:val="24"/>
        </w:rPr>
        <w:t>的条码粘贴及个人信息填写情况。</w:t>
      </w:r>
    </w:p>
    <w:p>
      <w:pPr>
        <w:pStyle w:val="Normal"/>
        <w:spacing w:lineRule="exact" w:line="440"/>
        <w:ind w:left="324" w:hanging="324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  <w:r>
        <w:rPr>
          <w:sz w:val="24"/>
        </w:rPr>
        <w:t>提醒监考老师离考试结束还有</w:t>
      </w:r>
      <w:r>
        <w:rPr>
          <w:sz w:val="24"/>
        </w:rPr>
        <w:t>10</w:t>
      </w:r>
      <w:r>
        <w:rPr>
          <w:sz w:val="24"/>
        </w:rPr>
        <w:t>分钟。考试结束时，要求考生不得离开座位，务必将答题卡</w:t>
      </w:r>
      <w:r>
        <w:rPr>
          <w:sz w:val="24"/>
        </w:rPr>
        <w:t>1</w:t>
      </w:r>
      <w:r>
        <w:rPr>
          <w:sz w:val="24"/>
        </w:rPr>
        <w:t>、答题卡</w:t>
      </w:r>
      <w:r>
        <w:rPr>
          <w:sz w:val="24"/>
        </w:rPr>
        <w:t>2</w:t>
      </w:r>
      <w:r>
        <w:rPr>
          <w:sz w:val="24"/>
        </w:rPr>
        <w:t>、试题册全部收齐清点并无短缺后才能允许考生离开考场；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5</w:t>
      </w:r>
      <w:r>
        <w:rPr>
          <w:sz w:val="24"/>
        </w:rPr>
        <w:t>考试结束回收屏蔽仪、手机袋，做好老师的手机发放工作；</w:t>
      </w:r>
    </w:p>
    <w:p>
      <w:pPr>
        <w:pStyle w:val="Normal"/>
        <w:spacing w:lineRule="exact" w:line="440"/>
        <w:ind w:left="325" w:hanging="325"/>
        <w:rPr>
          <w:b/>
          <w:b/>
          <w:sz w:val="24"/>
        </w:rPr>
      </w:pPr>
      <w:r>
        <w:rPr>
          <w:b/>
          <w:sz w:val="24"/>
        </w:rPr>
        <w:t>注意：各组流动监考员负责人要与各考点负责人保持密切联系，及时将临时的考务指令通知到各流动监考员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4:00Z</dcterms:created>
  <dc:creator>微软用户</dc:creator>
  <dc:description/>
  <cp:keywords/>
  <dc:language>en-US</dc:language>
  <cp:lastModifiedBy>李海峰</cp:lastModifiedBy>
  <cp:lastPrinted>2014-12-16T10:52:00Z</cp:lastPrinted>
  <dcterms:modified xsi:type="dcterms:W3CDTF">2015-12-16T01:40:00Z</dcterms:modified>
  <cp:revision>14</cp:revision>
  <dc:subject/>
  <dc:title>流动监考人员18日操作时间安排</dc:title>
</cp:coreProperties>
</file>